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2580" cy="105156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4 East Main PO Box 579 Weston, OR 97886</w:t>
      </w:r>
    </w:p>
    <w:p>
      <w:pPr>
        <w:pStyle w:val="Normal"/>
        <w:jc w:val="center"/>
        <w:rPr/>
      </w:pPr>
      <w:r>
        <w:rPr/>
        <w:t>Tel* (541) 566-3313 Fax* (541) 566-2792</w:t>
      </w:r>
    </w:p>
    <w:p>
      <w:pPr>
        <w:pStyle w:val="Normal"/>
        <w:jc w:val="center"/>
        <w:rPr>
          <w:color w:val="0563C1"/>
          <w:u w:val="single"/>
        </w:rPr>
      </w:pPr>
      <w:r>
        <w:rPr>
          <w:color w:val="0563C1"/>
          <w:u w:val="single"/>
        </w:rPr>
        <w:t>recorder@cityofwestonoregon.com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>This institution is an equal opportunity provider and employer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MAYOR/CITY Councilor Application                                                      DATE________________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ich are you applying for?  Mayor _________, City Councilor_______ (Che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(physical and mailing):  </w:t>
      </w:r>
    </w:p>
    <w:p>
      <w:pPr>
        <w:pStyle w:val="Normal"/>
        <w:rPr/>
      </w:pPr>
      <w:r>
        <w:rPr/>
        <w:t>_________________________________________City: ________________State: ____ Zip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 </w:t>
      </w:r>
      <w:r>
        <w:rPr>
          <w:u w:val="single"/>
        </w:rPr>
        <w:t>(        )            -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ve you been a resident of Weston for 1 year or more?  Yes </w:t>
      </w:r>
      <w:r>
        <w:rPr>
          <w:rFonts w:eastAsia="Symbol" w:cs="Symbol" w:ascii="Symbol" w:hAnsi="Symbol"/>
        </w:rPr>
        <w:t></w:t>
      </w:r>
      <w:r>
        <w:rPr/>
        <w:t xml:space="preserve">  N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 registered voter for the City of Weston?  Yes </w:t>
      </w:r>
      <w:r>
        <w:rPr>
          <w:rFonts w:eastAsia="Symbol" w:cs="Symbol" w:ascii="Symbol" w:hAnsi="Symbol"/>
        </w:rPr>
        <w:t></w:t>
      </w:r>
      <w:r>
        <w:rPr/>
        <w:t xml:space="preserve">  N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a brief statement of your background.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questions to answer: You may use a separate sheet of paper if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do you want to be a mayor/city council member in West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you feel are your qualifications for this posi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you think the duties of the council a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you think the duties of a liaison 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you think the duties of the City Planning Commission a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ould be your personal goals to better the City of West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have you done for Weston in the p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  List three names (non-relat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__________________________________Phone Number (____)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__________________________________Phone Number (____)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__________________________________Phone Number (____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be subject to a criminal background check.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34:00Z</dcterms:created>
  <dc:creator>Denise Smock</dc:creator>
  <dc:description/>
  <cp:keywords/>
  <dc:language>en-US</dc:language>
  <cp:lastModifiedBy>jaspersons@qwestoffice.net</cp:lastModifiedBy>
  <cp:lastPrinted>2019-02-07T08:10:00Z</cp:lastPrinted>
  <dcterms:modified xsi:type="dcterms:W3CDTF">2022-02-15T23:22:00Z</dcterms:modified>
  <cp:revision>6</cp:revision>
  <dc:subject/>
  <dc:title>November 2, 2001</dc:title>
</cp:coreProperties>
</file>